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busque soluções para o grave problema da rede de esgoto nas ruas do bairro São Geraldo. Nas ruas João Sabino de Azevedo e José Antonio Mariosa, o esgoto está a céu aberto. Nos locais onde a COPASA trabalhou no final de 2006 está ocorrendo afundamento das ru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È de extrema urgência a solução para este problema, pois acarreta sérios danos a comunidade em questã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5:03:00Z</dcterms:created>
  <dc:creator>Madu</dc:creator>
  <dc:description/>
  <dc:language>en-US</dc:language>
  <cp:lastModifiedBy>Madu</cp:lastModifiedBy>
  <cp:lastPrinted>2007-02-12T12:03:00Z</cp:lastPrinted>
  <dcterms:modified xsi:type="dcterms:W3CDTF">2007-02-12T15:03:00Z</dcterms:modified>
  <cp:revision>2</cp:revision>
  <dc:subject/>
  <dc:title>INDICAÇÃO Nº 47/2007</dc:title>
</cp:coreProperties>
</file>