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o cascalhamento da Rua João Sabino de Azevedo, na altura do nº 85 até o Clube do Men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esta via está causando inúmeros transtornos aos moradores da localidade e o acesso de crianças que estudam nas dependências do Clube do Menor está comprometi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22:00Z</dcterms:created>
  <dc:creator>Valéria</dc:creator>
  <dc:description/>
  <dc:language>en-US</dc:language>
  <cp:lastModifiedBy>Valéria</cp:lastModifiedBy>
  <cp:lastPrinted>2007-02-09T16:22:00Z</cp:lastPrinted>
  <dcterms:modified xsi:type="dcterms:W3CDTF">2007-02-09T18:22:00Z</dcterms:modified>
  <cp:revision>2</cp:revision>
  <dc:subject/>
  <dc:title>INDICAÇÃO Nº 38/2007</dc:title>
</cp:coreProperties>
</file>