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que providencie a poda de uma árvore, na Rua Uberlândia, defronte ao nº 185,  no bairro São Jo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se faz necessária, visto que  a árvore está muito grande, tirando a iluminação do local, e isso vem causando transtornos aos moradores,  porque está muito comum no lugar o para tráfico de drogas e atos obscen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59:00Z</dcterms:created>
  <dc:creator>Camara Municipal de Pouso Alegre</dc:creator>
  <dc:description/>
  <dc:language>en-US</dc:language>
  <cp:lastModifiedBy>Camara Municipal de Pouso Alegre</cp:lastModifiedBy>
  <cp:lastPrinted>2007-02-12T13:58:00Z</cp:lastPrinted>
  <dcterms:modified xsi:type="dcterms:W3CDTF">2007-02-12T16:59:00Z</dcterms:modified>
  <cp:revision>2</cp:revision>
  <dc:subject/>
  <dc:title>INDICAÇÃO Nº 52/2007</dc:title>
</cp:coreProperties>
</file>