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órgão competente da Administração Municipal que providencie, com urgência, o conserto da tampa da galeria no início da rua Augusto Libânio, esquina com rua Monsenhor José Paulin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galeria muito antiga que está em péssimo estado, podendo cair a qualquer momento. E por se tratar de um local próximo à escola, o perigo é maio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47:00Z</dcterms:created>
  <dc:creator>Valéria</dc:creator>
  <dc:description/>
  <dc:language>en-US</dc:language>
  <cp:lastModifiedBy>Valéria</cp:lastModifiedBy>
  <cp:lastPrinted>2007-02-12T16:47:00Z</cp:lastPrinted>
  <dcterms:modified xsi:type="dcterms:W3CDTF">2007-02-12T19:47:00Z</dcterms:modified>
  <cp:revision>2</cp:revision>
  <dc:subject/>
  <dc:title>INDICAÇÃO Nº 51/2007</dc:title>
</cp:coreProperties>
</file>