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 ao setor competente da Administração Municipal, gestões junto à CEMIG, para que seja providenciada a iluminação pública na Rua Dr. Geraldo Camargo Filho, bairro Ipiranga, rua principal deste bairro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ivindicação é uma solicitação dos moradores, pois estudantes e pessoas que necessitam sair à noite,  estão transitando  no escuro ou  com  auxílio de iluminação de lanternas e similares, essa situação vem causando insegurança e transtornos a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4:00Z</dcterms:created>
  <dc:creator>usuario</dc:creator>
  <dc:description/>
  <cp:keywords/>
  <dc:language>en-US</dc:language>
  <cp:lastModifiedBy>usuario</cp:lastModifiedBy>
  <cp:lastPrinted>2013-10-08T13:14:00Z</cp:lastPrinted>
  <dcterms:modified xsi:type="dcterms:W3CDTF">2013-10-08T16:14:00Z</dcterms:modified>
  <cp:revision>2</cp:revision>
  <dc:subject/>
  <dc:title/>
</cp:coreProperties>
</file>