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3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licita ao departamento responsável da Administração Pública, que providencie a instalação de redutores de velocidade ou faixas elevadas de pedestres na Avenida Prefeito Olavo Gomes de Oliveira, próximo a entrada do bairro Morumbi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reivindicação é uma solicitação dos moradores que reclamam do excesso de velocidade dos veículos que trafegam pela via, sendo um local de acesso ao bairro possui fluxo intenso de veículos, pois a situação tem causado acidentes e insegurança aos moradores que trafegam pelo local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58:00Z</dcterms:created>
  <dc:creator>usuario</dc:creator>
  <dc:description/>
  <cp:keywords/>
  <dc:language>en-US</dc:language>
  <cp:lastModifiedBy>usuario</cp:lastModifiedBy>
  <cp:lastPrinted>2013-10-08T13:58:00Z</cp:lastPrinted>
  <dcterms:modified xsi:type="dcterms:W3CDTF">2013-10-08T16:58:00Z</dcterms:modified>
  <cp:revision>2</cp:revision>
  <dc:subject/>
  <dc:title/>
</cp:coreProperties>
</file>