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 ao setor competente da Administração Municipal, que providencie  o patrolamento e cascalhamento da Estrada principal, do bairro do Pântano São José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rata-se de reivindicação dos moradores, que reclamam que a estrada está intransitável, principalmente em dias de chuva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ale ressaltar que aquela estrada possui tráfego intenso e constant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5:00Z</dcterms:created>
  <dc:creator>usuario</dc:creator>
  <dc:description/>
  <cp:keywords/>
  <dc:language>en-US</dc:language>
  <cp:lastModifiedBy>usuario</cp:lastModifiedBy>
  <cp:lastPrinted>2013-10-08T13:55:00Z</cp:lastPrinted>
  <dcterms:modified xsi:type="dcterms:W3CDTF">2013-10-08T16:55:00Z</dcterms:modified>
  <cp:revision>2</cp:revision>
  <dc:subject/>
  <dc:title/>
</cp:coreProperties>
</file>