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 ao departamento responsável da Administração Pública, que providencie a realização de  operação tapa-buracos ou recapeamento asfáltico na Av. Elias Guersoni, em toda sua extensão, no bairro Jardim Califórnia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ta-se de reivindicações dos moradores, em virtude  do estado precário da referida via, o que tem dificultado a passagem dos veículos e favorecido a ocorrência de acidentes no local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7:00Z</dcterms:created>
  <dc:creator>usuario</dc:creator>
  <dc:description/>
  <cp:keywords/>
  <dc:language>en-US</dc:language>
  <cp:lastModifiedBy>usuario</cp:lastModifiedBy>
  <cp:lastPrinted>2013-10-08T13:57:00Z</cp:lastPrinted>
  <dcterms:modified xsi:type="dcterms:W3CDTF">2013-10-08T16:57:00Z</dcterms:modified>
  <cp:revision>2</cp:revision>
  <dc:subject/>
  <dc:title/>
</cp:coreProperties>
</file>