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BODY"/>
        <w:widowControl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s ao setor competente da Administração Municipal,  a realização de  operação tapa-buracos ou recapeamento asfáltico na Rua topázio,  no Bairro Tijuc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BODY"/>
        <w:widowControl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dicação se faz necessária  uma vez que a referida via se encontra  em estado precário, com muitos buracos ocasionados pela ação do tempo. Desta maneira o  tráfego de veículos fica prejudicado, colocando em risco os motoristas e pedestres que se utilizam da rua, além de causar danos aos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7:00Z</dcterms:created>
  <dc:creator>usuario</dc:creator>
  <dc:description/>
  <cp:keywords/>
  <dc:language>en-US</dc:language>
  <cp:lastModifiedBy>usuario</cp:lastModifiedBy>
  <cp:lastPrinted>2013-10-08T13:17:00Z</cp:lastPrinted>
  <dcterms:modified xsi:type="dcterms:W3CDTF">2013-10-08T16:17:00Z</dcterms:modified>
  <cp:revision>2</cp:revision>
  <dc:subject/>
  <dc:title/>
</cp:coreProperties>
</file>