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64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Solicita ao setor competente da Administração Pública, que  estude a viabilidade  de implantar lombadas na Rua Arthur Ribeiro Guimarães, no Bairro Jardim Améric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Segundo os moradores, os condutores </w:t>
      </w:r>
      <w:r>
        <w:rPr>
          <w:rFonts w:cs="Times New Roman" w:ascii="Times New Roman" w:hAnsi="Times New Roman"/>
          <w:szCs w:val="24"/>
        </w:rPr>
        <w:t>de veículos  trafegam em alta velocidade pelo referido trecho, tornando-o perigoso. Os moradores afirmam que se a proposição for acatada, com a construção das lombadas, forçaria a diminuição da velocidade dos veículos e evitaria, assim, transtornos e até acidentes, como  já ocorreram e poderão vir a ocorrer novamente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8 de Outubr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22:00Z</dcterms:created>
  <dc:creator>usuario</dc:creator>
  <dc:description/>
  <cp:keywords/>
  <dc:language>en-US</dc:language>
  <cp:lastModifiedBy>usuario</cp:lastModifiedBy>
  <cp:lastPrinted>2013-10-08T13:22:00Z</cp:lastPrinted>
  <dcterms:modified xsi:type="dcterms:W3CDTF">2013-10-08T16:22:00Z</dcterms:modified>
  <cp:revision>2</cp:revision>
  <dc:subject/>
  <dc:title/>
</cp:coreProperties>
</file>