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o ao setor competente da Administração Pública, que providencie a realização de operação tapa-buracos na Rua Francisco Aragoni, em frente ao número 280 e na esquina com a antiga Rua 02 do bairro  Árvore Gran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a solicitação se faz necessária, em atendimento aos moradores locais, devido ao grande número de buracos por toda via, principalmente em frente ao número 280, onde devido a profundidade do buraco, ao chover forma poças de água, e na esquina com a antiga Rua 02 do Bairro Árvore Grande onde os buracos estão cada vez maiores, dificultando o trânsito de veículos e colocando em risco a segurança de cidadã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6:00Z</dcterms:created>
  <dc:creator>usuario</dc:creator>
  <dc:description/>
  <cp:keywords/>
  <dc:language>en-US</dc:language>
  <cp:lastModifiedBy>usuario</cp:lastModifiedBy>
  <cp:lastPrinted>2013-10-08T13:46:00Z</cp:lastPrinted>
  <dcterms:modified xsi:type="dcterms:W3CDTF">2013-10-08T16:46:00Z</dcterms:modified>
  <cp:revision>2</cp:revision>
  <dc:subject/>
  <dc:title/>
</cp:coreProperties>
</file>