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olicita ao setor competente da Prefeitura Municipal,  que providencie junto à COPASA a instalação de rede de esgoto,na  Rua A, Bairro: Faisqueira em frente ao Peneirão, e posteriormente, o calçamento da mesm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ustifica-se a presente indicação, visto que a rua  encontra-se sem asfaltamento e sem rede de esgoto,  condições básicas para os moradores do local, que reivindicam por estas ob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7:00Z</dcterms:created>
  <dc:creator>usuario</dc:creator>
  <dc:description/>
  <cp:keywords/>
  <dc:language>en-US</dc:language>
  <cp:lastModifiedBy>usuario</cp:lastModifiedBy>
  <cp:lastPrinted>2013-10-08T13:47:00Z</cp:lastPrinted>
  <dcterms:modified xsi:type="dcterms:W3CDTF">2013-10-08T16:47:00Z</dcterms:modified>
  <cp:revision>2</cp:revision>
  <dc:subject/>
  <dc:title/>
</cp:coreProperties>
</file>