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responsável da Administração Publica,  que seja efetuada a limpeza em terreno localizada à Av. Levindo Ribeiro do Couto, ao lado do Edifício Frei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O terreno pertence a Prefeitura Municipal e encontra-se no centro de Pouso Alegre, em local de grande circulação de pessoas, necessitando da retirada do lixos que existente  no local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0:00Z</dcterms:created>
  <dc:creator>usuario</dc:creator>
  <dc:description/>
  <cp:keywords/>
  <dc:language>en-US</dc:language>
  <cp:lastModifiedBy>usuario</cp:lastModifiedBy>
  <cp:lastPrinted>2013-10-08T13:50:00Z</cp:lastPrinted>
  <dcterms:modified xsi:type="dcterms:W3CDTF">2013-10-08T16:50:00Z</dcterms:modified>
  <cp:revision>2</cp:revision>
  <dc:subject/>
  <dc:title/>
</cp:coreProperties>
</file>