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 implementação de uma academia ao “ar livre” na Av. Coronel Cândido Castro Coutinho, no bairro Recanto dos Fernan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v. Coronel Cândido Castro Coutinho é uma via importante no bairro Recanto dos Fernandes e a instalação de uma academia ao ar livre neste ponto seria uma opção de atividade física e de interação d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1:00Z</dcterms:created>
  <dc:creator>usuario</dc:creator>
  <dc:description/>
  <cp:keywords/>
  <dc:language>en-US</dc:language>
  <cp:lastModifiedBy>usuario</cp:lastModifiedBy>
  <cp:lastPrinted>2013-10-11T12:41:00Z</cp:lastPrinted>
  <dcterms:modified xsi:type="dcterms:W3CDTF">2013-10-11T15:41:00Z</dcterms:modified>
  <cp:revision>2</cp:revision>
  <dc:subject/>
  <dc:title/>
</cp:coreProperties>
</file>