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Municipal, que efetue a construção de faixa elevada na Av. Joaquim Roberto Duarte, próximo ao DNIT e PA Pneu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ortância de se fazer uma faixa elevada neste local se dá ao fluxo elevado nesta via que liga vários bairros ao centro de Pouso Alegre. Tendo em vista este fluxo, a faixa elevada ajudará no tráfego e trará segurança aos transeu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2:00Z</dcterms:created>
  <dc:creator>usuario</dc:creator>
  <dc:description/>
  <cp:keywords/>
  <dc:language>en-US</dc:language>
  <cp:lastModifiedBy>usuario</cp:lastModifiedBy>
  <cp:lastPrinted>2013-10-11T12:32:00Z</cp:lastPrinted>
  <dcterms:modified xsi:type="dcterms:W3CDTF">2013-10-11T15:32:00Z</dcterms:modified>
  <cp:revision>2</cp:revision>
  <dc:subject/>
  <dc:title/>
</cp:coreProperties>
</file>