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efetue reparos nos paralelepípedos dos bairros Nossa Sra. Aparecida, Cascalho e Santo 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bairros Nossa Sra. Aparecida, Cascalho e Santo Ivo são bairros tradicionais de Pouso Alegre e por serem antigos, em alguns pontos do bairro, os paralelepípedos já estão desgastados, necessitando os devidos repa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8:00Z</dcterms:created>
  <dc:creator>usuario</dc:creator>
  <dc:description/>
  <cp:keywords/>
  <dc:language>en-US</dc:language>
  <cp:lastModifiedBy>usuario</cp:lastModifiedBy>
  <cp:lastPrinted>2013-10-11T12:38:00Z</cp:lastPrinted>
  <dcterms:modified xsi:type="dcterms:W3CDTF">2013-10-11T15:38:00Z</dcterms:modified>
  <cp:revision>2</cp:revision>
  <dc:subject/>
  <dc:title/>
</cp:coreProperties>
</file>