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icito ao setor competente da Administração Pública, que seja providenciada a troca de lâmpadas queimadas, para melhorias da iluminação pública, no bairro Colina Santa Barbar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sente indicação é uma solicitação dos moradores da referida localidade que sentem-se inseguros pela falta de iluminaçã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8:00Z</dcterms:created>
  <dc:creator>usuario</dc:creator>
  <dc:description/>
  <cp:keywords/>
  <dc:language>en-US</dc:language>
  <cp:lastModifiedBy>usuario</cp:lastModifiedBy>
  <cp:lastPrinted>2013-10-14T12:58:00Z</cp:lastPrinted>
  <dcterms:modified xsi:type="dcterms:W3CDTF">2013-10-14T15:58:00Z</dcterms:modified>
  <cp:revision>2</cp:revision>
  <dc:subject/>
  <dc:title/>
</cp:coreProperties>
</file>