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9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venho solicitar a instalação de um ponto de ônibus com cobertura na Estrada do Aeroporto, em frente ao Instituto Federal de Educação, Ciência e Tecnologi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 referida rua é totalmente desprovida de ponto de ônibus, e esse ponto beneficiará principalmente, àquelas pessoas que moram naquela localidade e os estudantes.  </w:t>
      </w:r>
      <w:r>
        <w:rPr/>
        <w:tab/>
      </w:r>
      <w:r>
        <w:rPr>
          <w:rFonts w:eastAsia="Times New Roman" w:cs="Times New Roman" w:ascii="Times New Roman" w:hAnsi="Times New Roman"/>
        </w:rPr>
        <w:t xml:space="preserve">Além dos fatos expostos acima um ponto de ônibus naquela localidade, daria maior segurança para as pessoas que usam como meio de transporte, pois estariam muito mais seguras e abrigadas de sol e chuva, e o conforto de um banco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03:00Z</dcterms:created>
  <dc:creator>usuario</dc:creator>
  <dc:description/>
  <cp:keywords/>
  <dc:language>en-US</dc:language>
  <cp:lastModifiedBy>usuario</cp:lastModifiedBy>
  <cp:lastPrinted>2013-10-14T13:03:00Z</cp:lastPrinted>
  <dcterms:modified xsi:type="dcterms:W3CDTF">2013-10-14T16:03:00Z</dcterms:modified>
  <cp:revision>2</cp:revision>
  <dc:subject/>
  <dc:title/>
</cp:coreProperties>
</file>