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para que providencie a instalação de um bueiro na rua Antônio Retuci, nº 55, no bairro São Cristov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olicitação se justifica, tendo em vista as reclamações dos moradores daquela localidade, que alegam não ter bueiro na rua,e que em  dias chuvosos está causando transtornos aos moradores  e aos pedestres que passam pel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7:00Z</dcterms:created>
  <dc:creator>usuario</dc:creator>
  <dc:description/>
  <cp:keywords/>
  <dc:language>en-US</dc:language>
  <cp:lastModifiedBy>usuario</cp:lastModifiedBy>
  <cp:lastPrinted>2013-10-11T12:57:00Z</cp:lastPrinted>
  <dcterms:modified xsi:type="dcterms:W3CDTF">2013-10-11T15:57:00Z</dcterms:modified>
  <cp:revision>2</cp:revision>
  <dc:subject/>
  <dc:title/>
</cp:coreProperties>
</file>