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Administração Municipal, a construção de redutor de velocidade próximo ao nº 40 da Rua Antonio de Brito, no bairro Jardim Califórni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Indicação é uma solicitação dos moradores daquela localidade que sofrem com o abuso de velocidade por parte dos motoristas, o que coloca em risco a vida dos pedestr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56:00Z</dcterms:created>
  <dc:creator>usuario</dc:creator>
  <dc:description/>
  <cp:keywords/>
  <dc:language>en-US</dc:language>
  <cp:lastModifiedBy>usuario</cp:lastModifiedBy>
  <cp:lastPrinted>2013-10-11T12:56:00Z</cp:lastPrinted>
  <dcterms:modified xsi:type="dcterms:W3CDTF">2013-10-11T15:56:00Z</dcterms:modified>
  <cp:revision>2</cp:revision>
  <dc:subject/>
  <dc:title/>
</cp:coreProperties>
</file>