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8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cita a Secretaria de Obras que providencie a manutenção e reparação do Posto de Saúde do bairro Jardim Brasil, que se encontra em estado precário, o que dificulta o atendimento devido a população.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1134" w:right="567" w:firstLine="2835"/>
        <w:jc w:val="both"/>
        <w:rPr/>
      </w:pPr>
      <w:r>
        <w:rPr/>
      </w:r>
    </w:p>
    <w:p>
      <w:pPr>
        <w:pStyle w:val="Normal1"/>
        <w:ind w:left="1134" w:right="567" w:firstLine="2835"/>
        <w:jc w:val="both"/>
        <w:rPr/>
      </w:pPr>
      <w:r>
        <w:rPr/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olicitação é uma reivindicação dos moradores do bairro que reclamam da péssima situação que se encontra a estrutura do referido Posto de Saúde, pois as salas estão com grande quantidade de goteiras e infiltrações, tendo que ser contidas com ajuda de baldes, estando próximo do período chuvoso a situação pode ficar ainda pior, a condição ocasiona alto risco de contaminação e dificulta o atendimento a população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Outu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58:00Z</dcterms:created>
  <dc:creator>usuario</dc:creator>
  <dc:description/>
  <cp:keywords/>
  <dc:language>en-US</dc:language>
  <cp:lastModifiedBy>usuario</cp:lastModifiedBy>
  <cp:lastPrinted>2013-10-14T12:58:00Z</cp:lastPrinted>
  <dcterms:modified xsi:type="dcterms:W3CDTF">2013-10-14T15:58:00Z</dcterms:modified>
  <cp:revision>2</cp:revision>
  <dc:subject/>
  <dc:title/>
</cp:coreProperties>
</file>