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7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 xml:space="preserve">Solicita ao setor competente da Administração Municipal, o asfaltamento das ruas dos bairros Nossa Sra. Aparecida, Cascalho e Santo Ivo.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bairros Nossa Sra. Aparecida, Cascalho e Santo Ivo são bairros tradicionais de Pouso Alegre e por serem antigos são calçados por paralelepípedos, porém com o crescimento dos bairros e com o aumento de moradores, algumas ruas necessitam de asfaltamento.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Outu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 HUHN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39:00Z</dcterms:created>
  <dc:creator>usuario</dc:creator>
  <dc:description/>
  <cp:keywords/>
  <dc:language>en-US</dc:language>
  <cp:lastModifiedBy>usuario</cp:lastModifiedBy>
  <cp:lastPrinted>2013-10-11T12:39:00Z</cp:lastPrinted>
  <dcterms:modified xsi:type="dcterms:W3CDTF">2013-10-11T15:39:00Z</dcterms:modified>
  <cp:revision>2</cp:revision>
  <dc:subject/>
  <dc:title/>
</cp:coreProperties>
</file>