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90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Solicita ao setor competente da Administração Municipal, o estudo da possível instalação faixa elevada ou semáforo na Avenida Agripino Rios no Bairro Foch. 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Tal pedido se justifica, por ser uma avenida muito movimentada e os carros trafegam por ali em alta velocidade colocando em risco a segurança dos pedestres que por ali transitam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5 de Outub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6:01:00Z</dcterms:created>
  <dc:creator>usuario</dc:creator>
  <dc:description/>
  <cp:keywords/>
  <dc:language>en-US</dc:language>
  <cp:lastModifiedBy>usuario</cp:lastModifiedBy>
  <cp:lastPrinted>2013-10-14T13:01:00Z</cp:lastPrinted>
  <dcterms:modified xsi:type="dcterms:W3CDTF">2013-10-14T16:01:00Z</dcterms:modified>
  <cp:revision>2</cp:revision>
  <dc:subject/>
  <dc:title/>
</cp:coreProperties>
</file>