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, que providencie a construção de calçadas na Rua José Antonio de Paiva, bairro Cascalh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se faz necessária,  devido a  uma obra  iniciada pela prefeitura onde foram retirado o asfalto e colocado pedras,  segundo moradores não há calçada  (passeio) e os pedestres são obrigados a utilizar a via, dividindo o espaço com os veículos e correndo perigo de serem atropelados, outra  reclamação é em relação ao estacionamento, com a reforma  foi proibido aos moradores estacionar na rua em frente suas cas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49:00Z</dcterms:created>
  <dc:creator>usuario</dc:creator>
  <dc:description/>
  <cp:keywords/>
  <dc:language>en-US</dc:language>
  <cp:lastModifiedBy>usuario</cp:lastModifiedBy>
  <cp:lastPrinted>2013-10-11T12:49:00Z</cp:lastPrinted>
  <dcterms:modified xsi:type="dcterms:W3CDTF">2013-10-11T15:49:00Z</dcterms:modified>
  <cp:revision>2</cp:revision>
  <dc:subject/>
  <dc:title/>
</cp:coreProperties>
</file>