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o reparo na Rua Vereador José Rigotti,  no Bairro Jardim Noronh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 solicitação é uma reivindicação dos moradores da referida rua, que,  devido a instalação do semáforo  na Av. Artur Ribeiro Guimarães, os motoristas no intuito de se livrar do semáforo fechado usa a via como alternativa, aumentando muito o fluxo de veículos,  causando depressões n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50:00Z</dcterms:created>
  <dc:creator>usuario</dc:creator>
  <dc:description/>
  <cp:keywords/>
  <dc:language>en-US</dc:language>
  <cp:lastModifiedBy>usuario</cp:lastModifiedBy>
  <cp:lastPrinted>2013-10-11T12:50:00Z</cp:lastPrinted>
  <dcterms:modified xsi:type="dcterms:W3CDTF">2013-10-11T15:50:00Z</dcterms:modified>
  <cp:revision>2</cp:revision>
  <dc:subject/>
  <dc:title/>
</cp:coreProperties>
</file>