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Administração Municipal, a construção de um Parque Infantil na Av. Coronel Cândido Castro Coutinho, no bairro Recanto dos Fernand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Av. Coronel Cândido Castro Coutinho é uma via importante no bairro Recanto dos Fernandes e a instalação de um parque infantil neste ponto seria uma ótima opção de lazer para as crianças da regi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3:00Z</dcterms:created>
  <dc:creator>usuario</dc:creator>
  <dc:description/>
  <cp:keywords/>
  <dc:language>en-US</dc:language>
  <cp:lastModifiedBy>usuario</cp:lastModifiedBy>
  <cp:lastPrinted>2013-10-11T12:43:00Z</cp:lastPrinted>
  <dcterms:modified xsi:type="dcterms:W3CDTF">2013-10-11T15:43:00Z</dcterms:modified>
  <cp:revision>2</cp:revision>
  <dc:subject/>
  <dc:title/>
</cp:coreProperties>
</file>