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r ao setor competente da Prefeitura Municipal,  que seja providenciada a instalação de  p</w:t>
      </w:r>
      <w:r>
        <w:rPr>
          <w:rFonts w:cs="Times New Roman" w:ascii="Times New Roman" w:hAnsi="Times New Roman"/>
          <w:szCs w:val="24"/>
        </w:rPr>
        <w:t>lacas de sinalização de trânsito nos  seguintes bairros:  Vale das Andorinhas, Recanto dos Fernandes, São Judas Tadeu e Santa Edwirge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 porque nos bairros acima citado,  as placas de sinalização de trânsito estão precárias e  em muitos cruzamentos não há sinalização, o que coloca em risco motoristas e pedestres que circulam n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7:00Z</dcterms:created>
  <dc:creator>usuario</dc:creator>
  <dc:description/>
  <cp:keywords/>
  <dc:language>en-US</dc:language>
  <cp:lastModifiedBy>usuario</cp:lastModifiedBy>
  <cp:lastPrinted>2013-10-22T15:17:00Z</cp:lastPrinted>
  <dcterms:modified xsi:type="dcterms:W3CDTF">2013-10-22T17:17:00Z</dcterms:modified>
  <cp:revision>2</cp:revision>
  <dc:subject/>
  <dc:title/>
</cp:coreProperties>
</file>