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593/2013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a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ahoma" w:hAnsi="Tahoma" w:eastAsia="Tahoma" w:cs="Tahoma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Reitera a solicitação ao setor  responsável da Administração Pública, que providencie a instalação de academia ao  ar livre,  na Praça 1º de Maio, localizada no Bairro São Cristóvão (em frente ao Centro de Educação Infantil Municipal). </w:t>
      </w:r>
    </w:p>
    <w:p>
      <w:pPr>
        <w:pStyle w:val="Normal1"/>
        <w:ind w:left="1134" w:right="567" w:firstLine="2835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ahoma" w:cs="Arial"/>
          <w:color w:val="000000"/>
          <w:sz w:val="20"/>
        </w:rPr>
      </w:pPr>
      <w:r>
        <w:rPr>
          <w:rFonts w:eastAsia="Tahoma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 xml:space="preserve">A presente indicação se justifica devido a solicitação dos moradores do bairro São Cristovão,  que desejam a instalação de equipamentos para exercícios físicos, para usufruírem deste bem público que  motiva as pessoas  a prática  de exercício físico, o que é muito saudável e  melhora desta forma a qualidade de vida das pessoas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ind w:left="1134" w:right="567" w:firstLine="2835"/>
        <w:jc w:val="both"/>
        <w:rPr/>
      </w:pPr>
      <w:r>
        <w:rPr/>
        <w:t xml:space="preserve">Cumpre salientar, ainda que a presente indicação trata-se de uma reiteração da indicação de nº 42/2013, enviada no dia 14 de fevereiro de 2013. 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2 de Outubro de 2013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YRTON ZORZI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5:13:00Z</dcterms:created>
  <dc:creator>usuario</dc:creator>
  <dc:description/>
  <cp:keywords/>
  <dc:language>en-US</dc:language>
  <cp:lastModifiedBy>usuario</cp:lastModifiedBy>
  <cp:lastPrinted>2013-10-22T13:13:00Z</cp:lastPrinted>
  <dcterms:modified xsi:type="dcterms:W3CDTF">2013-10-22T15:13:00Z</dcterms:modified>
  <cp:revision>2</cp:revision>
  <dc:subject/>
  <dc:title/>
</cp:coreProperties>
</file>