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 ao setor competente da Prefeitura Municipal, que viabilize  estudos para integrar o programa “Vale Cultura”  ao município de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ograma do Governo Federal “Vale Cultura” tem levado aos trabalhadores com carteira assinada do Brasil inteiro, maior acesso à cultura, e para possibilitar esta ação para os Pouso-alegrenses, pede-se que seja feito um estudo a fim de implementar o programa em nosso 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9:00Z</dcterms:created>
  <dc:creator>usuario</dc:creator>
  <dc:description/>
  <cp:keywords/>
  <dc:language>en-US</dc:language>
  <cp:lastModifiedBy>usuario</cp:lastModifiedBy>
  <cp:lastPrinted>2013-10-22T14:19:00Z</cp:lastPrinted>
  <dcterms:modified xsi:type="dcterms:W3CDTF">2013-10-22T16:19:00Z</dcterms:modified>
  <cp:revision>2</cp:revision>
  <dc:subject/>
  <dc:title/>
</cp:coreProperties>
</file>