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que estude a viabilidade da aquisição de um micro-ônibus e uma van para servir de condução oficial, para o transporte de pessoas em eventos e ações  legadas ao Esporte e a Cultura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O setor de cultura e do esporte em Pouso Alegre vem crescendo gradativamente nos últimos anos e ganhando destaque em âmbito nacional. Para dar melhores condições aos atletas e agentes culturais, faz-se necessário a aquisição de um micro-ônibus e de uma van para servir de condução oficial nestas açõ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1:00Z</dcterms:created>
  <dc:creator>usuario</dc:creator>
  <dc:description/>
  <cp:keywords/>
  <dc:language>en-US</dc:language>
  <cp:lastModifiedBy>usuario</cp:lastModifiedBy>
  <cp:lastPrinted>2013-10-22T13:51:00Z</cp:lastPrinted>
  <dcterms:modified xsi:type="dcterms:W3CDTF">2013-10-22T15:51:00Z</dcterms:modified>
  <cp:revision>2</cp:revision>
  <dc:subject/>
  <dc:title/>
</cp:coreProperties>
</file>