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mos ao setor responsável da Prefeitura Municipal,  que estude a viabilidade  de fechar a Rua Vitoria Cornavieira, localizada no bairro Marios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Os moradores da referida rua se queixam do alagamento ocasionado pela água da chuva que vem da Av. Pref. Olavo Gomes de Oliveira. E acreditam que com o fechamento da Rua Vitoria Cornavieira, no entroncamento com a Av. Pref. Olavo Gomes de Oliveira, o problema seria sanado e não haveria transtornos com o trânsito, visto que há saídas later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5:00Z</dcterms:created>
  <dc:creator>usuario</dc:creator>
  <dc:description/>
  <cp:keywords/>
  <dc:language>en-US</dc:language>
  <cp:lastModifiedBy>usuario</cp:lastModifiedBy>
  <cp:lastPrinted>2013-10-22T14:15:00Z</cp:lastPrinted>
  <dcterms:modified xsi:type="dcterms:W3CDTF">2013-10-22T16:15:00Z</dcterms:modified>
  <cp:revision>2</cp:revision>
  <dc:subject/>
  <dc:title/>
</cp:coreProperties>
</file>