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que estude a viabilidade de aquisição de instrumentos e vestimentas para a formação da Fanfarra Municipal da Escola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anfarra é uma cultura tradicional na cidade de Pouso Alegre e em todo o Brasil. Pensando em manter esta tradição, a Escola Municipal Dom Otávio deseja formar a sua fanfarra e para tal, necessita  de instrumentos e vestimentas, justificando, portanto, a presente indic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7:00Z</dcterms:created>
  <dc:creator>usuario</dc:creator>
  <dc:description/>
  <cp:keywords/>
  <dc:language>en-US</dc:language>
  <cp:lastModifiedBy>usuario</cp:lastModifiedBy>
  <cp:lastPrinted>2013-10-22T13:47:00Z</cp:lastPrinted>
  <dcterms:modified xsi:type="dcterms:W3CDTF">2013-10-22T15:47:00Z</dcterms:modified>
  <cp:revision>2</cp:revision>
  <dc:subject/>
  <dc:title/>
</cp:coreProperties>
</file>