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Solicita ao departamento responsável da Administração Pública, que providencie limpeza urbana de forma geral, bem como a   poda  da plantação denominada  </w:t>
      </w:r>
      <w:r>
        <w:rPr/>
        <w:t xml:space="preserve">Euphorbia </w:t>
      </w:r>
      <w:r>
        <w:rPr>
          <w:b/>
        </w:rPr>
        <w:t>mili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(Coroa de Cristo), existente  na Rua 09, esquina com a Rua 10, próximo à escola Caic, no bairro Nossa Senhora do Guadalup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ifica-se a presente indicação, devido as reclamações de moradores quanto a existência na calçada da planta denominada  “Coroa de Cristo”,  que está invadindo o muro das casas. Alegam, ainda que usuários de drogas utilizam-se desta,  para fazer  distribuição de drogas. Além do fato, que crianças que brincam no local já se machucaram com os espinhos desta plant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ÉLIO CARLOS 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BODY">
    <w:name w:val="BODY"/>
    <w:basedOn w:val="Normal1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4:00Z</dcterms:created>
  <dc:creator>usuario</dc:creator>
  <dc:description/>
  <cp:keywords/>
  <dc:language>en-US</dc:language>
  <cp:lastModifiedBy>usuario</cp:lastModifiedBy>
  <cp:lastPrinted>2013-10-22T13:44:00Z</cp:lastPrinted>
  <dcterms:modified xsi:type="dcterms:W3CDTF">2013-10-22T15:44:00Z</dcterms:modified>
  <cp:revision>2</cp:revision>
  <dc:subject/>
  <dc:title/>
</cp:coreProperties>
</file>