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596/2013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a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olicita ao setor competente da Administração Pública, que providencie  limpeza e capina da Avenida Antônio Scodeller, na altura do nº 1720,  com a Rua Cândido Rogério de Almeida, na altura do nº 31.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ssa solicitação se faz necessária, em atendimento aos moradores locais, devido aos entulhos que estão sendo jogados pelas vias e pelo matos que vem  tomando conta das calçadas, trazendo transtornos  diversos aos  moradores.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2 de Outubro de 2013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ILIAN SIQUEIRA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A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5:29:00Z</dcterms:created>
  <dc:creator>usuario</dc:creator>
  <dc:description/>
  <cp:keywords/>
  <dc:language>en-US</dc:language>
  <cp:lastModifiedBy>usuario</cp:lastModifiedBy>
  <cp:lastPrinted>2013-10-22T13:29:00Z</cp:lastPrinted>
  <dcterms:modified xsi:type="dcterms:W3CDTF">2013-10-22T15:29:00Z</dcterms:modified>
  <cp:revision>2</cp:revision>
  <dc:subject/>
  <dc:title/>
</cp:coreProperties>
</file>