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95/2013</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a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Solicito ao setor competente da Administração Pública, que providencie a realização de operação tapa-buracos, na rua Antônio Scodeler, no Bairro Faisqueira, a 100 metros do antigo Matadouro.</w:t>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Essa solicitação se faz necessária, em atendimento aos moradores locais, devido ao grande número de buracos por toda via, principalmente em frente ao Matadouro, onde estão se formando crateras cada vez maiores, dificultando o trânsito de veículos e colocando em risco a segurança dos cidadãos.</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2 de Outubro de 2013.</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LILIAN SIQUEIRA</w:t>
            </w:r>
          </w:p>
        </w:tc>
      </w:tr>
      <w:tr>
        <w:trPr/>
        <w:tc>
          <w:tcPr>
            <w:tcW w:w="10345"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3:00Z</dcterms:created>
  <dc:creator>usuario</dc:creator>
  <dc:description/>
  <cp:keywords/>
  <dc:language>en-US</dc:language>
  <cp:lastModifiedBy>usuario</cp:lastModifiedBy>
  <cp:lastPrinted>2013-10-22T13:23:00Z</cp:lastPrinted>
  <dcterms:modified xsi:type="dcterms:W3CDTF">2013-10-22T15:23:00Z</dcterms:modified>
  <cp:revision>2</cp:revision>
  <dc:subject/>
  <dc:title/>
</cp:coreProperties>
</file>