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 ao departamento responsável da Administração Pública que providencie operação tapa buracos ou recapeamento asfáltico na Avenida Joaquim Augusto Queirós e nas Ruas Victório Ferraciolli, Lamartine Silva Paiva e Jacinto Libânio, no bairro Jardim Olímpico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color w:val="000000"/>
        </w:rPr>
        <w:t xml:space="preserve">Trata-se de solicitação da comunidade, que reclamam do estado precário em que se encontram as vias daquele bairro, o que tem dificultado o tráfego de veículos, e causado transtornos aos moradores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45:00Z</dcterms:created>
  <dc:creator>usuario</dc:creator>
  <dc:description/>
  <cp:keywords/>
  <dc:language>en-US</dc:language>
  <cp:lastModifiedBy>usuario</cp:lastModifiedBy>
  <cp:lastPrinted>2013-10-25T12:45:00Z</cp:lastPrinted>
  <dcterms:modified xsi:type="dcterms:W3CDTF">2013-10-25T14:45:00Z</dcterms:modified>
  <cp:revision>2</cp:revision>
  <dc:subject/>
  <dc:title/>
</cp:coreProperties>
</file>