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reforma do corrimão do  “Escadão”, localizado no Bairro Nossa Senhora Apareci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  bairro Nossa Senhora Aparecida  conta com grande número de habitantes, sendo maioria  pessoas da terceira idade que utilizam, diariamente  a escadaria conhecida como “escadão”.  Desta forma, faz-se necessária a reforma desta,  afim de proporcionar e manter a segurança e a integridade física  dos  usuário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 22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0:00Z</dcterms:created>
  <dc:creator>usuario</dc:creator>
  <dc:description/>
  <cp:keywords/>
  <dc:language>en-US</dc:language>
  <cp:lastModifiedBy>usuario</cp:lastModifiedBy>
  <cp:lastPrinted>2013-10-22T13:00:00Z</cp:lastPrinted>
  <dcterms:modified xsi:type="dcterms:W3CDTF">2013-10-22T15:00:00Z</dcterms:modified>
  <cp:revision>2</cp:revision>
  <dc:subject/>
  <dc:title/>
</cp:coreProperties>
</file>