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itera  solicitação já feita ao departamento responsável da Administração Pública, para que providencie o recapeamento asfáltico e a recuperação das calçadas em frente ao estádio do Mandú, na Rua Eduardo Souza Gouveia, no  bairro Jardim Olímpic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moradores reivindicam a recuperação urgente desta via,  para que possam ter uma via de acesso competente, pois a mesma se encontra em estado de calamidad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7:00Z</dcterms:created>
  <dc:creator>usuario</dc:creator>
  <dc:description/>
  <cp:keywords/>
  <dc:language>en-US</dc:language>
  <cp:lastModifiedBy>usuario</cp:lastModifiedBy>
  <cp:lastPrinted>2013-10-22T13:16:00Z</cp:lastPrinted>
  <dcterms:modified xsi:type="dcterms:W3CDTF">2013-10-22T15:17:00Z</dcterms:modified>
  <cp:revision>2</cp:revision>
  <dc:subject/>
  <dc:title/>
</cp:coreProperties>
</file>