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eitera a solicitação feita ao departamento responsável da Administração Pública, para que providencie o término do calçamento da Rua José Teixeira de Godoy e Rua Maria Moreira da Cunha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solicitação se faz necessária em atendimento a reivindicação dos moradores, tendo em vista o grande transtorno que a falta de calçamento ocasiona, especialmente no período chuvoso, que está por iniciar, bem como aos motoristas transtorno e dificuldade em transitar pelas v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8:00Z</dcterms:created>
  <dc:creator>usuario</dc:creator>
  <dc:description/>
  <cp:keywords/>
  <dc:language>en-US</dc:language>
  <cp:lastModifiedBy>usuario</cp:lastModifiedBy>
  <cp:lastPrinted>2013-10-29T13:28:00Z</cp:lastPrinted>
  <dcterms:modified xsi:type="dcterms:W3CDTF">2013-10-29T15:28:00Z</dcterms:modified>
  <cp:revision>2</cp:revision>
  <dc:subject/>
  <dc:title/>
</cp:coreProperties>
</file>