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r ao setor competente da Prefeitura Municipal, gestões junto à CEMIG visando providencias para a  iluminação da Avenida do Aeroporto, que faz ligação ao Instituto Federal Sul de Min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 xml:space="preserve">A Avenida do Aeroporto que faz ligação ao Instituto Federal é uma avenida de grande circulação de estudantes e demais moradores locais, e no momento encontra-se pouco iluminada. Faz-se necessária a iluminação nesta avenida visando proporcionar e manter a segurança  dos usuários da mesm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1:00Z</dcterms:created>
  <dc:creator>usuario</dc:creator>
  <dc:description/>
  <cp:keywords/>
  <dc:language>en-US</dc:language>
  <cp:lastModifiedBy>usuario</cp:lastModifiedBy>
  <cp:lastPrinted>2013-10-29T15:31:00Z</cp:lastPrinted>
  <dcterms:modified xsi:type="dcterms:W3CDTF">2013-10-29T17:31:00Z</dcterms:modified>
  <cp:revision>2</cp:revision>
  <dc:subject/>
  <dc:title/>
</cp:coreProperties>
</file>