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a realização de operação tapa- buraco, em caráter de urgência, na Rua Pará de Minas, no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Tal solicitação se faz necessária devido o fluxo intenso de veículos na referida via, os buracos vem causando transtornos aos pedestres e principalmente aos motoristas que precisam trafegar pel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0:00Z</dcterms:created>
  <dc:creator>usuario</dc:creator>
  <dc:description/>
  <cp:keywords/>
  <dc:language>en-US</dc:language>
  <cp:lastModifiedBy>usuario</cp:lastModifiedBy>
  <cp:lastPrinted>2013-10-29T14:10:00Z</cp:lastPrinted>
  <dcterms:modified xsi:type="dcterms:W3CDTF">2013-10-29T16:10:00Z</dcterms:modified>
  <cp:revision>2</cp:revision>
  <dc:subject/>
  <dc:title/>
</cp:coreProperties>
</file>