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Administração Municipal, que seja providenciado a instalação de  redutores de velocidade, nas proximidades do n° 273,   e  revitalização, em caráter de urgência, do asfalto  da Rua São João,  no bairro São João.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-se a presente indicação, por se tratar de uma  via de acesso  ao bairro  muito movimentada e os redutores  se faz necessária devido a velocidade que  os veículos circulam pela via,  ocasionando transtorno aos moradores,  inclusive risco para crianças que brincam no local e para quem precisa passar pel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1:00Z</dcterms:created>
  <dc:creator>usuario</dc:creator>
  <dc:description/>
  <cp:keywords/>
  <dc:language>en-US</dc:language>
  <cp:lastModifiedBy>usuario</cp:lastModifiedBy>
  <cp:lastPrinted>2013-10-29T13:31:00Z</cp:lastPrinted>
  <dcterms:modified xsi:type="dcterms:W3CDTF">2013-10-29T15:31:00Z</dcterms:modified>
  <cp:revision>2</cp:revision>
  <dc:subject/>
  <dc:title/>
</cp:coreProperties>
</file>