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setor competente da Prefeitura Municipal,   estudo da viabilidade de aquisição e doação de área para a expansão do Instituto Federal Sul de Minas, Campus Pouso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Instituto Sul de Minas, Campus Pouso Alegre, que hoje abriga além dos cursos técnicos,  dois cursos de graduação, portanto,  necessita de uma área maior para sua expansão, visando a ampliação de mais cursos de graduação, como também para investimento e estímulo à pesquisa acadêmica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7:00Z</dcterms:created>
  <dc:creator>usuario</dc:creator>
  <dc:description/>
  <cp:keywords/>
  <dc:language>en-US</dc:language>
  <cp:lastModifiedBy>usuario</cp:lastModifiedBy>
  <cp:lastPrinted>2013-10-29T15:37:00Z</cp:lastPrinted>
  <dcterms:modified xsi:type="dcterms:W3CDTF">2013-10-29T17:37:00Z</dcterms:modified>
  <cp:revision>2</cp:revision>
  <dc:subject/>
  <dc:title/>
</cp:coreProperties>
</file>