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3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a colocação de  tampas nas bocas-de-lobo localizadas na Av. Prefeito Olavo Gomes de Oliveira, nas proximidades do nº 2.433,  no Bairro São Cristov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A presente indicação é uma solicitação dos moradores, devido ao perigo que as bocas-de-lobo abertas oferecem,  principalmente às crianças que passam pelo local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25:00Z</dcterms:created>
  <dc:creator>usuario</dc:creator>
  <dc:description/>
  <cp:keywords/>
  <dc:language>en-US</dc:language>
  <cp:lastModifiedBy>usuario</cp:lastModifiedBy>
  <cp:lastPrinted>2013-10-29T13:24:00Z</cp:lastPrinted>
  <dcterms:modified xsi:type="dcterms:W3CDTF">2013-10-29T15:25:00Z</dcterms:modified>
  <cp:revision>2</cp:revision>
  <dc:subject/>
  <dc:title/>
</cp:coreProperties>
</file>