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ÃO Nº 60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>
          <w:color w:val="000000"/>
          <w:sz w:val="22"/>
          <w:szCs w:val="22"/>
        </w:rPr>
        <w:t>Solicita ao departamento responsável da Administração Pública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a realização de um estudo para melhorar o Trânsito da Avenida 19 de Outubro, no bairro São Cristóvão, bem como, na entrada da avenida citada, em frente ao Supermercado Central, sendo sugeridas por este vereador, as seguintes alterações: A implantação de placas proibindo carros de estacionarem em um dos lados da via, ou que, seja permitido o tráfego em via de mão única; A implantação de um sinal, ou uma rotatória na entrada da avenida 19 de outubro e da avenida João Batista Piffer; E, ainda, a construção de uma faixa elevada de pedestre em frente ao Supermercado Cent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rPr/>
      </w:pPr>
      <w:r>
        <w:rPr>
          <w:sz w:val="22"/>
          <w:szCs w:val="22"/>
        </w:rPr>
        <w:t>Tal medida é de suma importância para os moradores e comerciantes do bairro São Cristóvão e adjacentes, tendo em vista, as avenidas tratadas na presente indicação são as principais avenidas do bairro que dão acesso aos bairros São Cristovão I, II e III, ao bairro Jardim Brasil, Jardim Aeroporto, dentre outros. Sendo ainda, a Avenida com maior número de comércios onde são localizadas vários supermercados, salões de beleza, farmácia, restaurantes, a quadra de esportes do bairro, diversas igrejas, dentre outros, e o trânsito neste local encontra-se muito perigoso, principalmente em horários de pico, pois, ficam estacionados carros do dois lados da via, e carros e ônibus subindo a avenida, ao mesmo tempo que outros carros estão descendo a avenida, o que gera um grande transtorno para a população, pois a avenida não comporta tanto movimento, o que vêm ocasionado acidentes.</w:t>
      </w:r>
    </w:p>
    <w:p>
      <w:pPr>
        <w:pStyle w:val="BodyText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 xml:space="preserve">No tocante a entrada da Avenida 19 de Outubro e da Avenida João Batista Piffer, em frente ao Supermercado Central, verifica-se um verdadeiro caos, pois há carros subindo e descendo de ambas as avenidas ao mesmo tempo. Além dos carros que ficam estacionados em frente ao supermercado e do grande movimento de pedestres atravessando com crianças no colo, com carrinhos de compra, enfim, o local requer medidas eficazes de suma urgênc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Text">
    <w:name w:val="Body Text"/>
    <w:basedOn w:val="Normal"/>
    <w:qFormat/>
    <w:pPr>
      <w:jc w:val="both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4:00Z</dcterms:created>
  <dc:creator>usuario</dc:creator>
  <dc:description/>
  <cp:keywords/>
  <dc:language>en-US</dc:language>
  <cp:lastModifiedBy>usuario</cp:lastModifiedBy>
  <cp:lastPrinted>2013-10-25T12:44:00Z</cp:lastPrinted>
  <dcterms:modified xsi:type="dcterms:W3CDTF">2013-10-25T14:44:00Z</dcterms:modified>
  <cp:revision>2</cp:revision>
  <dc:subject/>
  <dc:title/>
</cp:coreProperties>
</file>