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Solicita ao departamento responsável da Administração Pública que providencie operação tapa buracos e recapeamento asfáltico na Rua Antônio Mariosa, em toda sua extensão, no Bairro São Gerald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A presente indicação se faz necessária, tendo em vista diversas reclamações dos moradores do bairro que estão sendo prejudicados com os grandes buracos que tem impedido a circulação de veículos, dentre vários outros transtornos para a populaç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41:00Z</dcterms:created>
  <dc:creator>usuario</dc:creator>
  <dc:description/>
  <cp:keywords/>
  <dc:language>en-US</dc:language>
  <cp:lastModifiedBy>usuario</cp:lastModifiedBy>
  <cp:lastPrinted>2013-10-25T12:41:00Z</cp:lastPrinted>
  <dcterms:modified xsi:type="dcterms:W3CDTF">2013-10-25T14:41:00Z</dcterms:modified>
  <cp:revision>2</cp:revision>
  <dc:subject/>
  <dc:title/>
</cp:coreProperties>
</file>