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</w:rPr>
        <w:t>Solicita ao departamento responsável da Administração Pública, que providencie a manutenção com patrolamento e cascalhamento das estradas rurais, saindo do bairro São Cristóvão, passando pelo  bairro Fazendinha até o bairro Algodão, em caráter  de urgência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Trata-se de solicitação dos moradores que reclamam do estado precário de conservação daquelas vias, o que tem dificultado o tráfego de veículos e principalmente o de transporte escolar.</w:t>
      </w:r>
      <w:r>
        <w:rPr>
          <w:rFonts w:cs="Times New Roman" w:ascii="Times New Roman" w:hAnsi="Times New Roman"/>
          <w:color w:val="000000"/>
          <w:sz w:val="17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6:00Z</dcterms:created>
  <dc:creator>usuario</dc:creator>
  <dc:description/>
  <cp:keywords/>
  <dc:language>en-US</dc:language>
  <cp:lastModifiedBy>usuario</cp:lastModifiedBy>
  <cp:lastPrinted>2013-10-25T12:46:00Z</cp:lastPrinted>
  <dcterms:modified xsi:type="dcterms:W3CDTF">2013-10-25T14:46:00Z</dcterms:modified>
  <cp:revision>2</cp:revision>
  <dc:subject/>
  <dc:title/>
</cp:coreProperties>
</file>