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 para que providencie, com urgência,  a instalação de dois redutores de velocidade na estrada de São José do Pântano, sendo o  local de referência a entrada da estrada do bairro Gabirov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licitação se faz necessária, tendo em vista reclamações dos moradores daquela localidade, pois os motoristas não respeitam o limite de  velocidade adequada para o local, colocando em risco a vida d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usuario</dc:creator>
  <dc:description/>
  <cp:keywords/>
  <dc:language>en-US</dc:language>
  <cp:lastModifiedBy>usuario</cp:lastModifiedBy>
  <cp:lastPrinted>2013-11-01T11:20:00Z</cp:lastPrinted>
  <dcterms:modified xsi:type="dcterms:W3CDTF">2013-11-01T13:20:00Z</dcterms:modified>
  <cp:revision>2</cp:revision>
  <dc:subject/>
  <dc:title/>
</cp:coreProperties>
</file>