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envie equipe técnica para verificar a possibilidade de ampliação da área em frente a Igreja Matriz São José do Pântano,  com a redução de  no mínimo 3 metros da Praça Dom Otávio, remover os monumentos e fazer corte de árvores e arbust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A solicitação é uma reivindicação das lideranças da comunidade, tendo em vista que, em épocas festivas o espaço é insuficiente para o trânsito e montagem de equipam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7:00Z</dcterms:created>
  <dc:creator>usuario</dc:creator>
  <dc:description/>
  <cp:keywords/>
  <dc:language>en-US</dc:language>
  <cp:lastModifiedBy>usuario</cp:lastModifiedBy>
  <cp:lastPrinted>2013-11-01T11:27:00Z</cp:lastPrinted>
  <dcterms:modified xsi:type="dcterms:W3CDTF">2013-11-01T13:27:00Z</dcterms:modified>
  <cp:revision>2</cp:revision>
  <dc:subject/>
  <dc:title/>
</cp:coreProperties>
</file>