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2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atifica a solicitação feita ao departamento responsável da Administração Pública, para que providencie o recapeamento asfáltico da Rua José Antônio Dantas, no bairro São Gerald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asfalto da referida via já passou por várias operações tapa-buracos, mas devido ao movimento de veículos a pavimentação não suporta mais obras paliativas, pois os buracos surgem com frequência. Os moradores e motoristas que trafegam pela rua reivindicam o recapeamento asfáltico para melhorar o trânsito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Nov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13:00Z</dcterms:created>
  <dc:creator>usuario</dc:creator>
  <dc:description/>
  <cp:keywords/>
  <dc:language>en-US</dc:language>
  <cp:lastModifiedBy>usuario</cp:lastModifiedBy>
  <cp:lastPrinted>2013-11-04T15:13:00Z</cp:lastPrinted>
  <dcterms:modified xsi:type="dcterms:W3CDTF">2013-11-04T17:13:00Z</dcterms:modified>
  <cp:revision>2</cp:revision>
  <dc:subject/>
  <dc:title/>
</cp:coreProperties>
</file>